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3</w:t>
      </w:r>
      <w:r>
        <w:rPr>
          <w:rFonts w:eastAsia="Calibri"/>
          <w:b/>
          <w:sz w:val="28"/>
          <w:szCs w:val="28"/>
          <w:u w:val="single"/>
        </w:rPr>
        <w:t xml:space="preserve"> декабря</w:t>
      </w:r>
      <w:r>
        <w:rPr>
          <w:rFonts w:eastAsia="Calibri"/>
          <w:b/>
          <w:sz w:val="28"/>
          <w:szCs w:val="28"/>
        </w:rPr>
        <w:t xml:space="preserve">____  2021 г.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103</w:t>
      </w:r>
    </w:p>
    <w:p>
      <w:pPr>
        <w:pStyle w:val="Normal"/>
        <w:ind w:firstLine="42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</w:t>
      </w:r>
      <w:r>
        <w:rPr>
          <w:rFonts w:eastAsia="Calibri"/>
        </w:rPr>
        <w:t>┐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Московская обл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 внесении дополнений в состав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оянных депутатских комисс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депутатов Талдомск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депутата Совета депутатов Талдомского городского округа А.Л. Мушина от 23.12.2021 года, Совет депутатов Талдомского городского округ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Внести в состав постоянных депутатских комиссий Совета депутатов Талдомского городского округа следующие дополнения: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ключить депутата Совета депутатов Талдомского городского округа Мушина Алексея Львовича в состав Комиссии по вопросам промышленности, строительства, землепользования, жилищно-коммунального хозяйства, экологии и предпринимательства и в состав Комиссии по вопросам бюджета, финансов, налоговой политики и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подпис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исполнением настоящего решения возложить на председателя Совета депутатов Талдомского городского округа М.И. Аникее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36:00Z</dcterms:created>
  <dc:creator>консультант</dc:creator>
  <dc:description/>
  <cp:keywords/>
  <dc:language>en-US</dc:language>
  <cp:lastModifiedBy>1</cp:lastModifiedBy>
  <cp:lastPrinted>2021-12-24T14:44:00Z</cp:lastPrinted>
  <dcterms:modified xsi:type="dcterms:W3CDTF">2022-01-11T13:08:00Z</dcterms:modified>
  <cp:revision>5</cp:revision>
  <dc:subject/>
  <dc:title>ПРОЕКТ</dc:title>
</cp:coreProperties>
</file>